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ело № 5-70-2002/2024</w:t>
      </w:r>
    </w:p>
    <w:p>
      <w:pPr>
        <w:pStyle w:val="Heading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 прекращении производства по делу об административном правонарушении</w:t>
      </w:r>
    </w:p>
    <w:p>
      <w:pPr>
        <w:pStyle w:val="Heading"/>
        <w:ind w:firstLine="3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3 января 2024 года</w:t>
        <w:tab/>
        <w:t xml:space="preserve">                                                                       г. Нефтеюганск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Нефтеюганского судебного района Ханты-Мансийского автономного округа – Югры                             Е.А. Таскаева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мотрев в открытом судебном заседании дело об административном правонарушении, предусмотренном ч. 4 ст. 12.1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/>
      </w:pPr>
      <w:r>
        <w:rPr/>
        <w:t>Покровского Е. Д., *** года рождения, уроженца ***, зарегистрированного по адресу: ***, проживающего по адресу: 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08.10.2023 ст. ИДПС ОБ ДПС ГИБДД ОМВД России по г. Нефтеюганску, составлен протокол об административном правонарушении *** согласно которому, Покровский Е.Д. 08 октября 2023 г. в 09 час. 43 мин. на ул.Мамонтовская, 8А мкр., напротив строения 47 г. Нефтеюганска, управляя транспортным средством ***, г/н ***  при совершении обгона движущегося впереди транспортного средства, совершил выезд на полосу дороги предназначенную для встречного движения, на нерегулируемом пешеходном переходе, обозначенную дорожной разметкой 1.14.1 и дорожными знаками 5.19.1 и 5.19.2, тем самым совершил правонарушение, предусмотренное ч. 4 ст. 12.15 КоАП РФ, чем нарушил </w:t>
      </w:r>
      <w:r>
        <w:rPr/>
        <w:t>п. 11.4 Правил дорожного движения Российской Федерации, утвержденных постановлением Правительства Российской Федерации от 23.10.1993 года № 1090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Административный материал в отношении Покровского Е.Д. поступил на рассмотрение мировому судье судебного участка №1 Нефтеюганского судебного района ХМАО-Югры, и.о.</w:t>
      </w:r>
      <w:r>
        <w:rPr/>
        <w:t xml:space="preserve"> </w:t>
      </w:r>
      <w:r>
        <w:rPr>
          <w:color w:val="000000"/>
        </w:rPr>
        <w:t>мирового судьи судебного участка №2 Нефтеюганского судебного района ХМАО-Югры 24.10.2023. Согласно</w:t>
      </w:r>
      <w:r>
        <w:rPr>
          <w:b/>
          <w:color w:val="000000"/>
        </w:rPr>
        <w:t xml:space="preserve"> </w:t>
      </w:r>
      <w:r>
        <w:rPr>
          <w:color w:val="000000"/>
        </w:rPr>
        <w:t>определению мирового судьи судебного участка №1 Нефтеюганского судебного района ХМАО-Югры,</w:t>
      </w:r>
      <w:r>
        <w:rPr/>
        <w:t xml:space="preserve"> </w:t>
      </w:r>
      <w:r>
        <w:rPr>
          <w:color w:val="000000"/>
        </w:rPr>
        <w:t>и.о. мирового судьи судебного участка №2 Нефтеюганского судебного района ХМАО-Югры от 25.10.2023 административный материал в отношении Покровского Е.Д., предусмотренный ч. 4 ст. 12.15 КоАП РФ был возвращен в ГИБДД ОМВД России по г. Нефтеюганску, для устранения недостатко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дминистративный материал в отношении Покровского Е.Д.  повторно поступил на рассмотрение мировому судье судебного участка №2 Нефтеюганского судебного района ХМАО-Югры 14.12.2023.</w:t>
      </w:r>
      <w:r>
        <w:rPr/>
        <w:t xml:space="preserve"> </w:t>
      </w:r>
      <w:r>
        <w:rPr>
          <w:color w:val="000000"/>
        </w:rPr>
        <w:t>Согласно определению мирового судьи судебного участка №2 Нефтеюганского судебного района ХМАО-Югры от 19.12.2023 административный материал в отношении Покровского Е.Д., предусмотренный ч. 4 ст. 12.15 КоАП РФ был возвращен в ГИБДД ОМВД России по г. Нефтеюганску, для устранения недостатко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тивный материал в отношении Покровского Е.Д.  третий раз поступил на рассмотрение мировому судье судебного участка №2 Нефтеюганского судебного района ХМАО-Югры 15.01.2024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В судебное заседание Покровский Е.Д., извещенный надлежащим образом о времени и месте рассмотрения административного материала, не явился, о причинах неявки суд не уведомили, ходатайств об отложении дела от него не поступало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При таких обстоятельствах, в соответствии с требованиями ч. 2 ст. 25.1 КоАП РФ, а также исходя из положений п. 6 постановления Пленума ВС РФ от 24.03.2005 года № 5 «О некоторых вопросах, возникающих у судов при применении КоАП РФ» и п. 14 постановления Пленума ВС РФ от 27.12.2007 года № 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Покровского Е.Д.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огласно ч. 4 ст. 12.15 КоАП РФ, </w:t>
      </w:r>
      <w:r>
        <w:rPr>
          <w:color w:val="000000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 протокола об административном правонарушении следует, что Покровскому Е.Д. вменяется совершение административного правонарушения, выразившееся в том, что он </w:t>
      </w:r>
      <w:r>
        <w:rPr>
          <w:color w:val="000000"/>
        </w:rPr>
        <w:t>08 октября 2023 г. в 09 час. 43 мин. на ул.Мамонтовская, 8А мкр., напротив строения 47 г. Нефтеюганска, управляя транспортным средством ***, г/н ***  при совершении обгона движущегося впереди транспортного средства, совершил выезд на полосу дороги предназначенную для встречного движения, на нерегулируемом пешеходном переходе, обозначенную дорожной разметкой 1.14.1 и дорожными знаками 5.19.1 и 5.19.2, тем самым совершил правонарушение, предусмотренное ч. 4 ст. 12.15 КоАП РФ, чем нарушил п. 11.4 Правил дорожного движения Российской Федерации, утвержденных постановлением Правительства Российской Федерации от 23.10.1993 года № 1090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Согласно положений ч. 1 ст. 4.5 КоАП РФ, </w:t>
      </w:r>
      <w:r>
        <w:rPr>
          <w:color w:val="000000"/>
          <w:sz w:val="24"/>
          <w:szCs w:val="24"/>
          <w:shd w:fill="FFFFFF" w:val="clear"/>
        </w:rPr>
        <w:t>Постановление по делу об административном правонарушении не может быть вынесено по истечении шестидесяти календарных дней (по делу об административном правонарушении, рассматриваемому судьей, - по истечении девяноста календарных дней) со дня совершения административного правонаруш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Согласно п. 14 постановления Пленума Верховного Суда РФ 24 марта 2005 г. N 5 "О некоторых вопросах, возникающих у судов при применении Кодекса Российской Федерации об административных правонарушениях", с</w:t>
      </w:r>
      <w:r>
        <w:rPr>
          <w:color w:val="22272F"/>
          <w:sz w:val="24"/>
          <w:szCs w:val="24"/>
          <w:shd w:fill="FFFFFF" w:val="clear"/>
        </w:rPr>
        <w:t>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Таким образом, срок давности привлечения Покровского Е.Д. к административной ответственности за совершение указанного правонарушения истек 05.01.2024.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. 6 ч. 1 </w:t>
      </w:r>
      <w:hyperlink r:id="rId2">
        <w:r>
          <w:rPr>
            <w:rStyle w:val="InternetLink"/>
            <w:sz w:val="24"/>
            <w:szCs w:val="24"/>
          </w:rPr>
          <w:t>ст. 24.5 КоАП РФ</w:t>
        </w:r>
      </w:hyperlink>
      <w:r>
        <w:rPr>
          <w:sz w:val="24"/>
          <w:szCs w:val="24"/>
        </w:rPr>
        <w:t>,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2 ч. 1 </w:t>
      </w:r>
      <w:hyperlink r:id="rId3">
        <w:r>
          <w:rPr>
            <w:rStyle w:val="InternetLink"/>
            <w:sz w:val="24"/>
            <w:szCs w:val="24"/>
          </w:rPr>
          <w:t>ст. 29.9 Кодекса РФ об административных правонарушениях</w:t>
        </w:r>
      </w:hyperlink>
      <w:r>
        <w:rPr>
          <w:sz w:val="24"/>
          <w:szCs w:val="24"/>
        </w:rPr>
        <w:t xml:space="preserve"> при наличии обстоятельств, предусмотренных статьей 24.5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течение срока давности привлечения к административной ответственности в соответствии с требованиям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ункта 6 части 1 статьи 24.5</w:t>
        </w:r>
      </w:hyperlink>
      <w:r>
        <w:rPr>
          <w:color w:val="000000"/>
          <w:sz w:val="24"/>
          <w:szCs w:val="24"/>
        </w:rPr>
        <w:t xml:space="preserve"> Кодекса Российской Федерации об административных правонарушениях является обстоятельством, исключающим производство по делу об административном правонарушени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вопроса о виновности лица в рамках административного дела не может обсуждаться за пределами установленного ст. 4.5 КоАП РФ срока привлечения к административной ответственности.  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В силу вышеизложенного, производство по делу подлежит прекращению на основании п. 6 ч. 1 ст. 24.5 Кодекса Российской Федерации об административных правонарушениях в связи с истечением срока давности привлечения к административной ответственности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Н</w:t>
      </w:r>
      <w:r>
        <w:rPr/>
        <w:t>а основании изложенного и руководствуясь ст. ст. 24.5, 29.9, 29.10 Кодекса РФ об административных правонарушениях, мировой судья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ПОСТАНОВИЛ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Производство по делу об административном правонарушении в отношении Покровского Е. Д., привлекаемого к административной ответственности по ч. 4 </w:t>
      </w:r>
      <w:hyperlink r:id="rId5">
        <w:r>
          <w:rPr>
            <w:rStyle w:val="InternetLink"/>
          </w:rPr>
          <w:t>ст. 12.15 КоАП РФ</w:t>
        </w:r>
      </w:hyperlink>
      <w:r>
        <w:rPr/>
        <w:t>, прекратить в связи с истечением срока давности привлечения к административной ответствен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становление может быть обжаловано в Нефтеюганский районный   суд   в течение 10 дней со дня получения копии постановления с подачей жалобы через мирового судью. В этот же срок постановление может быть опротестовано прокурором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Мировой судья                                              Е.А. Таск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hyperlink" Target="https://rospravosudie.com/law/&#1057;&#1090;&#1072;&#1090;&#1100;&#1103;_29.9_&#1050;&#1086;&#1040;&#1055;_&#1056;&#1060;" TargetMode="External"/><Relationship Id="rId4" Type="http://schemas.openxmlformats.org/officeDocument/2006/relationships/hyperlink" Target="garantf1://12025267.24506/" TargetMode="External"/><Relationship Id="rId5" Type="http://schemas.openxmlformats.org/officeDocument/2006/relationships/hyperlink" Target="https://rospravosudie.com/law/&#1057;&#1090;&#1072;&#1090;&#1100;&#1103;_20.25_&#1050;&#1086;&#1040;&#1055;_&#1056;&#106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